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 xml:space="preserve">Self Service &gt; Student Center 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34315</wp:posOffset>
                      </wp:positionV>
                      <wp:extent cx="571500" cy="2286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35pt;margin-top:18.45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263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1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2460" cy="1214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color w:val="0000FF"/>
                <w:sz w:val="18"/>
                <w:szCs w:val="18"/>
                <w:u w:val="single"/>
              </w:rPr>
              <w:t>My Academics</w:t>
            </w:r>
            <w:r>
              <w:rPr/>
              <w:t xml:space="preserve"> link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6865</wp:posOffset>
                      </wp:positionV>
                      <wp:extent cx="796925" cy="2286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9pt;margin-top:24.95pt;width:62.7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6270" cy="1399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514475" cy="200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793115</wp:posOffset>
                      </wp:positionV>
                      <wp:extent cx="571500" cy="114300"/>
                      <wp:effectExtent l="0" t="5080" r="127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62.45pt" to="268.6pt,7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2460" cy="3422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You can review your advisement report on the </w:t>
            </w:r>
            <w:r>
              <w:rPr>
                <w:b/>
                <w:color w:val="0000FF"/>
              </w:rPr>
              <w:t>My Academic Requirements</w:t>
            </w:r>
            <w:r>
              <w:rPr>
                <w:color w:val="0000FF"/>
              </w:rPr>
              <w:t xml:space="preserve"> </w:t>
            </w:r>
            <w:r>
              <w:rPr/>
              <w:t xml:space="preserve">page. Where degree requirements have been satisfied, the section is collapsed; where not yet satisfied, the section is expanded. 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Icons on the page explain the significance of courses displayed for the degree requirement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Follow the links or tabs to continue using Self Service.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b/>
        <w:sz w:val="24"/>
        <w:szCs w:val="24"/>
        <w:lang w:val="en-US" w:eastAsia="en-US"/>
      </w:rPr>
      <w:t xml:space="preserve"> </w:t>
    </w:r>
    <w:r>
      <w:rPr>
        <w:b/>
        <w:sz w:val="24"/>
        <w:szCs w:val="24"/>
        <w:lang w:val="en-US" w:eastAsia="en-US"/>
      </w:rPr>
      <w:t xml:space="preserve">View My Advisement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3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3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