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Campus Solution &gt; Self Service&gt; Faculty Center&gt;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25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42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52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93090</wp:posOffset>
                      </wp:positionV>
                      <wp:extent cx="3429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46.7pt;width:26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095" cy="1671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the </w:t>
            </w:r>
            <w:r>
              <w:rPr>
                <w:b/>
                <w:color w:val="0000FF"/>
              </w:rPr>
              <w:t>Term</w:t>
            </w:r>
            <w:r>
              <w:rPr/>
              <w:t xml:space="preserve"> for which you wish to enter your final grades by pressing on the radio button beside the term in the listing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80720</wp:posOffset>
                      </wp:positionV>
                      <wp:extent cx="2286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53.6pt;width:17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6270" cy="1234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 the teaching schedule, click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4762" r="-6250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side the class section to select the roster for which you wish to enter grades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66420</wp:posOffset>
                      </wp:positionV>
                      <wp:extent cx="8001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44.6pt;width:62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4365" cy="29864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2230</wp:posOffset>
                      </wp:positionV>
                      <wp:extent cx="457200" cy="3429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9pt;margin-top:4.9pt;width:35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095" cy="3079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</w:t>
            </w:r>
            <w:r>
              <w:rPr>
                <w:b/>
                <w:color w:val="0000FF"/>
              </w:rPr>
              <w:t>Grade Roster Type</w:t>
            </w:r>
            <w:r>
              <w:rPr/>
              <w:t xml:space="preserve"> = Final Grade and  </w:t>
            </w:r>
            <w:r>
              <w:rPr>
                <w:b/>
                <w:color w:val="0000FF"/>
              </w:rPr>
              <w:t>Approval Status</w:t>
            </w:r>
            <w:r>
              <w:rPr/>
              <w:t xml:space="preserve"> = Not Reviewed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Select the Final grade from the Roster Grade drop down list in the Roster Grade colum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only a subset of final grades have been entered click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go to step </w:t>
            </w:r>
            <w:r>
              <w:rPr>
                <w:b/>
              </w:rPr>
              <w:t>10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all final grades have been entered, set </w:t>
            </w:r>
            <w:r>
              <w:rPr>
                <w:b/>
                <w:color w:val="0000FF"/>
              </w:rPr>
              <w:t>Approval Status</w:t>
            </w:r>
            <w:r>
              <w:rPr/>
              <w:t xml:space="preserve"> = Approval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    </w:t>
    </w:r>
    <w:r>
      <w:rPr>
        <w:b/>
        <w:sz w:val="24"/>
        <w:szCs w:val="24"/>
        <w:lang w:val="en-US" w:eastAsia="en-US"/>
      </w:rPr>
      <w:t>Enter Final Gr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3:00Z</dcterms:created>
  <dc:creator>Enrolling Students</dc:creator>
  <dc:description/>
  <cp:keywords>Registrar's Office</cp:keywords>
  <dc:language>en-US</dc:language>
  <cp:lastModifiedBy>Green, Synethia</cp:lastModifiedBy>
  <cp:lastPrinted>2011-06-08T10:10:00Z</cp:lastPrinted>
  <dcterms:modified xsi:type="dcterms:W3CDTF">2018-07-06T16:43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